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МОУ Комаровская ООШ</w:t>
      </w:r>
    </w:p>
    <w:p>
      <w:pPr>
        <w:pStyle w:val="Normal"/>
        <w:jc w:val="center"/>
        <w:rPr/>
      </w:pPr>
      <w:r>
        <w:rPr/>
        <w:t>ФОРУМ-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и в обучении это всегда «плюс» или «плюс» проб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временных условиях сельская школа несет особую, жизнесберегающую функцию, которую можно выразить в лаконичной форме, вернее аксиоме: будет жива школа на селе-будет живо и село, а будет живо село- будет жива и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стоящее время система образования  в России переживает существенные изменения в результате новых политических, экономических и социальных процессов, происходящих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анализируем ситуацию за последнее время, в результате которой обострились несоответствия и противоречия между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Возросшими потребностями образовательных  учреждений села в государственной помощи и поддержке;</w:t>
      </w:r>
    </w:p>
    <w:p>
      <w:pPr>
        <w:pStyle w:val="Normal"/>
        <w:numPr>
          <w:ilvl w:val="0"/>
          <w:numId w:val="3"/>
        </w:numPr>
        <w:rPr/>
      </w:pPr>
      <w:r>
        <w:rPr/>
        <w:t>Существующей зависимостью финансово-экономического обеспечения школы от наполняемости бюджета местных муниципальных образований;</w:t>
      </w:r>
    </w:p>
    <w:p>
      <w:pPr>
        <w:pStyle w:val="Normal"/>
        <w:numPr>
          <w:ilvl w:val="0"/>
          <w:numId w:val="3"/>
        </w:numPr>
        <w:rPr/>
      </w:pPr>
      <w:r>
        <w:rPr/>
        <w:t>Возрастающими требованиями к уровню и качеству общеобразовательной, сельскохозяйственной, нравственной и ограниченностью образовательных возможностей школы;</w:t>
      </w:r>
    </w:p>
    <w:p>
      <w:pPr>
        <w:pStyle w:val="Normal"/>
        <w:numPr>
          <w:ilvl w:val="0"/>
          <w:numId w:val="3"/>
        </w:numPr>
        <w:rPr/>
      </w:pPr>
      <w:r>
        <w:rPr/>
        <w:t>Потребностями образовательных учреждений в инновационной деятельности и отсутствием  современной НПБ функционирования инновационных учрежде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ельская школа составляет 70,4% от общего числа школ России, в ней обучаются почти 30% всех учащихся страны. Сельская школа имеет прочные традиции, обогащенные подвижническим трудом многих поколений сельских учителей и организаторов образования. Являясь органической частью целого, сельская школа отражает все противоречия, Проблемы, ценности, ему присущие. Школа является динамичной образовательной структурой сельской социальной среды, вынужденной изменяться в соответствии с изменениями социальных и экономических основ общественной жизни.</w:t>
      </w:r>
    </w:p>
    <w:p>
      <w:pPr>
        <w:pStyle w:val="Normal"/>
        <w:ind w:left="360" w:hanging="0"/>
        <w:rPr/>
      </w:pPr>
      <w:r>
        <w:rPr/>
        <w:t>Специфика школы заключается в ее малочисленности и малокомплектности и в том, что большая часть школ с родным нерусским языком обучения приходиться на сельскую местность. Проблема школы выходит за рамки образовательного ведомства, ибо от состояния ее работы зависит продовольственное обеспечение и продовольственная безопасность страны.</w:t>
      </w:r>
    </w:p>
    <w:p>
      <w:pPr>
        <w:pStyle w:val="Normal"/>
        <w:ind w:left="360" w:hanging="0"/>
        <w:rPr/>
      </w:pPr>
      <w:r>
        <w:rPr/>
        <w:t>Поэтому сельской  школе необходима  государственная поддержка на всех уровнях, а именно Программа, объединяющая усилия органов исполнительной власти и т.д.</w:t>
      </w:r>
    </w:p>
    <w:p>
      <w:pPr>
        <w:pStyle w:val="Normal"/>
        <w:ind w:left="360" w:hanging="0"/>
        <w:rPr/>
      </w:pPr>
      <w:r>
        <w:rPr/>
        <w:t>Разделы программы:</w:t>
      </w:r>
    </w:p>
    <w:p>
      <w:pPr>
        <w:pStyle w:val="Normal"/>
        <w:numPr>
          <w:ilvl w:val="0"/>
          <w:numId w:val="1"/>
        </w:numPr>
        <w:rPr/>
      </w:pPr>
      <w:r>
        <w:rPr/>
        <w:t>Финансово-экономическое обеспечение</w:t>
      </w:r>
    </w:p>
    <w:p>
      <w:pPr>
        <w:pStyle w:val="Normal"/>
        <w:numPr>
          <w:ilvl w:val="0"/>
          <w:numId w:val="1"/>
        </w:numPr>
        <w:rPr/>
      </w:pPr>
      <w:r>
        <w:rPr/>
        <w:t>Нормативное обеспечение деятельности инновационных образовательных учреждений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сельских  образовательных учреждений  к с/х труду</w:t>
      </w:r>
    </w:p>
    <w:p>
      <w:pPr>
        <w:pStyle w:val="Normal"/>
        <w:numPr>
          <w:ilvl w:val="0"/>
          <w:numId w:val="1"/>
        </w:numPr>
        <w:rPr/>
      </w:pPr>
      <w:r>
        <w:rPr/>
        <w:t>Модернизация содержания базового образования</w:t>
      </w:r>
    </w:p>
    <w:p>
      <w:pPr>
        <w:pStyle w:val="Normal"/>
        <w:numPr>
          <w:ilvl w:val="0"/>
          <w:numId w:val="1"/>
        </w:numPr>
        <w:rPr/>
      </w:pPr>
      <w:r>
        <w:rPr/>
        <w:t>Система воспитания и социальной защиты сельских детей и их семей</w:t>
      </w:r>
    </w:p>
    <w:p>
      <w:pPr>
        <w:pStyle w:val="Normal"/>
        <w:numPr>
          <w:ilvl w:val="0"/>
          <w:numId w:val="1"/>
        </w:numPr>
        <w:rPr/>
      </w:pPr>
      <w:r>
        <w:rPr/>
        <w:t>Модернизация системы подготовки и переподготовки кадров для учреждений села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Поэтому  школе необходим особый тип обучения и управления.</w:t>
      </w:r>
    </w:p>
    <w:p>
      <w:pPr>
        <w:pStyle w:val="Normal"/>
        <w:ind w:left="360" w:hanging="0"/>
        <w:rPr/>
      </w:pPr>
      <w:r>
        <w:rPr/>
        <w:t>Это технологии, которые подходят для каждого ребенка, улучшающие качество обучения и образования.</w:t>
      </w:r>
    </w:p>
    <w:p>
      <w:pPr>
        <w:pStyle w:val="Normal"/>
        <w:ind w:left="360" w:hanging="0"/>
        <w:rPr/>
      </w:pPr>
      <w:r>
        <w:rPr/>
        <w:t xml:space="preserve">Это оптимальное сочетание централизации и децентрализации управления. В нашем случае речь идет о сохранении вертикальных связей и одновременно терпеливом построении связей горизонтальных, как императивных, так и внутренних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Комаровская ООШ  это социокультурное явление, базовый компонент образовательной системы, важная составляющая единого целостного образовательного пространства района. Нужно уйти от ложных посылов о ее второсортности, необходимости догнать городскую школу, ее узкоцелевой направленности. Наши дети имеют право выбора и свободу принятий решений.</w:t>
      </w:r>
    </w:p>
    <w:p>
      <w:pPr>
        <w:pStyle w:val="Normal"/>
        <w:ind w:left="360" w:hanging="0"/>
        <w:rPr/>
      </w:pPr>
      <w:r>
        <w:rPr/>
        <w:t xml:space="preserve">В настоящее время в школе обучаются 54 ребенка, из них 13 детей приемные, что составляет -  24% от общего числа учащихся. На территории  сельской администрации находятся 17 детей дошкольного возраста, из них 5 посещают группу кратковременно пребывания, что составляет – 29% </w:t>
      </w:r>
    </w:p>
    <w:p>
      <w:pPr>
        <w:pStyle w:val="Normal"/>
        <w:ind w:left="360" w:hanging="0"/>
        <w:rPr/>
      </w:pPr>
      <w:r>
        <w:rPr/>
        <w:t>Работает 10 учителей, имеют высшее образование- 7чителей, что составляет - 70%, два учителя продолжают учебу в ВУЗах.</w:t>
      </w:r>
    </w:p>
    <w:p>
      <w:pPr>
        <w:pStyle w:val="Normal"/>
        <w:ind w:left="360" w:hanging="0"/>
        <w:rPr/>
      </w:pPr>
      <w:r>
        <w:rPr/>
        <w:t>Школа имеет прочные традиции. Традиции- это правила, нормы, которые действуют по умолчанию. В каждом классе следует договариваться о том, что можно или нельзя делать на уроках, при групповой работе. Примером такой традиции является воспитательная система построенная на взаимопонимании, взаимоуважении и взаимовыручке -  это разновозрастные отряды, такой способ организации несет в основе процесс, который строится на сотрудничестве. Это большой плюс в воспитании учащихся,  дети становятся более коммуникативными, открытыми, организованными. Каждый отвечает за каждого и за себя в целом, что дисциплинирует детей, укрепляет и развивает ответственность, демократичность.</w:t>
      </w:r>
    </w:p>
    <w:p>
      <w:pPr>
        <w:pStyle w:val="Normal"/>
        <w:ind w:left="360" w:hanging="0"/>
        <w:rPr/>
      </w:pPr>
      <w:r>
        <w:rPr/>
        <w:t>Основа образовательного процесса это деятельность учащихся  на уроке, а значит: голова должна работать, язык должен оформлять, и мы должны при этом здесь же что-то делать.</w:t>
      </w:r>
    </w:p>
    <w:p>
      <w:pPr>
        <w:pStyle w:val="Normal"/>
        <w:ind w:left="360" w:hanging="0"/>
        <w:rPr/>
      </w:pPr>
      <w:r>
        <w:rPr/>
        <w:t>А что в этой ситуации делает школа, учитель, ученик, школьное сообщество?!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Образовательный процесс несет следующие организационные формы обучения</w:t>
      </w:r>
    </w:p>
    <w:p>
      <w:pPr>
        <w:pStyle w:val="Normal"/>
        <w:numPr>
          <w:ilvl w:val="0"/>
          <w:numId w:val="2"/>
        </w:numPr>
        <w:rPr/>
      </w:pPr>
      <w:r>
        <w:rPr/>
        <w:t>Работа в паре – совместное изучение нового материала, тренировка друг друга, проверка, обучение, обсуждение.</w:t>
      </w:r>
    </w:p>
    <w:p>
      <w:pPr>
        <w:pStyle w:val="Normal"/>
        <w:numPr>
          <w:ilvl w:val="0"/>
          <w:numId w:val="2"/>
        </w:numPr>
        <w:rPr/>
      </w:pPr>
      <w:r>
        <w:rPr/>
        <w:t>Индивидуальный подход – опосредованное общение. Чтение, письмо, решение задач…</w:t>
      </w:r>
    </w:p>
    <w:p>
      <w:pPr>
        <w:pStyle w:val="Normal"/>
        <w:numPr>
          <w:ilvl w:val="0"/>
          <w:numId w:val="2"/>
        </w:numPr>
        <w:rPr/>
      </w:pPr>
      <w:r>
        <w:rPr/>
        <w:t>Работа в малых группах – общение одного человека с группой. Понимание, восприятие, повторное изложение.</w:t>
      </w:r>
    </w:p>
    <w:p>
      <w:pPr>
        <w:pStyle w:val="Normal"/>
        <w:numPr>
          <w:ilvl w:val="0"/>
          <w:numId w:val="2"/>
        </w:numPr>
        <w:rPr/>
      </w:pPr>
      <w:r>
        <w:rPr/>
        <w:t>Коллективная работа соответствует общению в парах сменного состава. Взаимодействие с разными по качествам участниками образовательного процесса.</w:t>
      </w:r>
    </w:p>
    <w:p>
      <w:pPr>
        <w:pStyle w:val="Normal"/>
        <w:numPr>
          <w:ilvl w:val="0"/>
          <w:numId w:val="2"/>
        </w:numPr>
        <w:rPr/>
      </w:pPr>
      <w:r>
        <w:rPr/>
        <w:t>Работа в РВГ (1-4)классы – применение всех вышеизложенных форм работы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Но этого недостаточно для успешности каждого учащегося и все же появляются недочеты. Пробелы. Проблемы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1.</w:t>
      </w:r>
      <w:r>
        <w:rPr>
          <w:b/>
        </w:rPr>
        <w:t xml:space="preserve">Проблема </w:t>
      </w:r>
      <w:r>
        <w:rPr/>
        <w:t>сегодняшней практики образования заключается в том, что пока не удается осознать, оформить и решить проблему обеспечения плодотворного, эффективного включения каждого члена учебной группы в учебный процесс.</w:t>
      </w:r>
    </w:p>
    <w:p>
      <w:pPr>
        <w:pStyle w:val="Normal"/>
        <w:ind w:left="720" w:hanging="0"/>
        <w:rPr/>
      </w:pPr>
      <w:r>
        <w:rPr/>
        <w:t>Освоение каждым учеником содержания образования- это наша главная цель. Но мы пока не поймем, как организовать учебный процесс, чтобы каждый осваивал содержание, - и нет смысла это содержание перекраивать.</w:t>
      </w:r>
    </w:p>
    <w:p>
      <w:pPr>
        <w:pStyle w:val="Normal"/>
        <w:ind w:left="720" w:hanging="0"/>
        <w:rPr/>
      </w:pPr>
      <w:r>
        <w:rPr/>
        <w:t>2.</w:t>
      </w:r>
      <w:r>
        <w:rPr>
          <w:b/>
        </w:rPr>
        <w:t xml:space="preserve"> Проблема</w:t>
      </w:r>
      <w:r>
        <w:rPr/>
        <w:t xml:space="preserve"> -  повышение профессионального уровня учителя. Подготовка учителя, нашей школы предусматривает </w:t>
      </w:r>
      <w:r>
        <w:rPr>
          <w:b/>
        </w:rPr>
        <w:t>многопрофильность</w:t>
      </w:r>
      <w:r>
        <w:rPr/>
        <w:t xml:space="preserve">, </w:t>
      </w:r>
      <w:r>
        <w:rPr>
          <w:b/>
        </w:rPr>
        <w:t>совмещение</w:t>
      </w:r>
      <w:r>
        <w:rPr/>
        <w:t xml:space="preserve"> специальностей, подготовка по новым технологиям обучения.</w:t>
      </w:r>
    </w:p>
    <w:p>
      <w:pPr>
        <w:pStyle w:val="Normal"/>
        <w:ind w:left="720" w:hanging="0"/>
        <w:rPr/>
      </w:pPr>
      <w:r>
        <w:rPr/>
        <w:t xml:space="preserve">3.Трудно предусмотреть </w:t>
      </w:r>
      <w:r>
        <w:rPr>
          <w:b/>
        </w:rPr>
        <w:t>все версии</w:t>
      </w:r>
      <w:r>
        <w:rPr/>
        <w:t xml:space="preserve">, которые могут предъявить учащиеся в процессе открытия нового для них знания. Фактически количество версий всегда меньше чем число учащихся, поскольку они объединяются  в точки зрения, разделяемые участниками диалога, процесса в целом. </w:t>
      </w:r>
    </w:p>
    <w:p>
      <w:pPr>
        <w:pStyle w:val="Normal"/>
        <w:ind w:left="720" w:hanging="0"/>
        <w:rPr/>
      </w:pPr>
      <w:r>
        <w:rPr/>
        <w:t xml:space="preserve">4. Поскольку у системы есть теоретический, методологический, технологический, психологический и предметный фундаменты, то один из принципов организации учебного процесса мы получили вошел в учебную группу,  это взаимодействие в стиле </w:t>
      </w:r>
      <w:r>
        <w:rPr>
          <w:b/>
        </w:rPr>
        <w:t>сотрудничества.</w:t>
      </w:r>
      <w:r>
        <w:rPr/>
        <w:t xml:space="preserve"> В чем участники группы будут помогать, сотрудничать. </w:t>
      </w:r>
      <w:r>
        <w:rPr>
          <w:b/>
        </w:rPr>
        <w:t>Проблема</w:t>
      </w:r>
      <w:r>
        <w:rPr/>
        <w:t xml:space="preserve"> выражена в следующем зачастую дети просто не в состоянии воспроизвести,  каждый ребенок должен реально пройти через ситуацию воспроизводства. А как это сделать? Это находчивость учителя, существующие методики, новые приемы,…. </w:t>
      </w:r>
    </w:p>
    <w:p>
      <w:pPr>
        <w:pStyle w:val="Normal"/>
        <w:ind w:left="720" w:hanging="0"/>
        <w:rPr/>
      </w:pPr>
      <w:r>
        <w:rPr/>
        <w:t xml:space="preserve">5.Сегодня, большая </w:t>
      </w:r>
      <w:r>
        <w:rPr>
          <w:b/>
        </w:rPr>
        <w:t>часть проблем</w:t>
      </w:r>
      <w:r>
        <w:rPr/>
        <w:t>, связанных с преподаванием, порождается не педагогической системой, а теми, кто ее реализует. Учителя плохо понимают основания системы и не умеют адекватно реализовать замысел авторов. Если бы учитель работал по своей собственной авторской системе, то планировал</w:t>
      </w:r>
    </w:p>
    <w:p>
      <w:pPr>
        <w:pStyle w:val="Normal"/>
        <w:ind w:left="720" w:hanging="0"/>
        <w:rPr/>
      </w:pPr>
      <w:r>
        <w:rPr/>
        <w:t>бы учебное занятие на тех принципах, которые заявлены авторами, являясь соавтором разработчиков систем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6.Стоит </w:t>
      </w:r>
      <w:r>
        <w:rPr>
          <w:b/>
        </w:rPr>
        <w:t>проблема</w:t>
      </w:r>
      <w:r>
        <w:rPr/>
        <w:t xml:space="preserve"> с обеспеченностью классно-лабораторным оборудованием, учебно-наглядным пособиями, техническими средствами обучениями и </w:t>
      </w:r>
      <w:r>
        <w:rPr>
          <w:b/>
        </w:rPr>
        <w:t>специализированной мебелью</w:t>
      </w:r>
      <w:r>
        <w:rPr/>
        <w:t xml:space="preserve">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7.</w:t>
      </w:r>
      <w:r>
        <w:rPr>
          <w:b/>
        </w:rPr>
        <w:t>Невозможность</w:t>
      </w:r>
      <w:r>
        <w:rPr/>
        <w:t xml:space="preserve"> полностью устранить субъективный фактор (ведь и сами люди меняются, и трудно определить эффект, достигнутый путем применения новшеств) от эффекта, связанного с личностью учител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8.</w:t>
      </w:r>
      <w:r>
        <w:rPr>
          <w:b/>
        </w:rPr>
        <w:t>Где начинается и заканчивается</w:t>
      </w:r>
      <w:r>
        <w:rPr/>
        <w:t xml:space="preserve"> ответственность педагогов, руководителей за результаты эксперимента над детьми, за распространение каких- либо технологий или их форм обучения на другие сферы в учебно-воспитательном процесс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Спасибо за внимание. Надеюсь мы с вами вместе найдем выход. Ведь все,  что мы хотим изменить только в лучшую сторону для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Вояшева Ю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57:00Z</dcterms:created>
  <dc:creator>Директор</dc:creator>
  <dc:description/>
  <cp:keywords/>
  <dc:language>en-US</dc:language>
  <cp:lastModifiedBy>boss</cp:lastModifiedBy>
  <dcterms:modified xsi:type="dcterms:W3CDTF">2009-03-19T02:12:00Z</dcterms:modified>
  <cp:revision>38</cp:revision>
  <dc:subject/>
  <dc:title>МОУ Комаровская ООШ</dc:title>
</cp:coreProperties>
</file>